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RUSSIA SEMINAR 2026 ABSTRACT 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Descriptive title of the presentation and article: </w:t>
      </w:r>
    </w:p>
    <w:p>
      <w:pPr>
        <w:pStyle w:val="Normal"/>
        <w:rPr>
          <w:b/>
          <w:b/>
          <w:sz w:val="20"/>
          <w:szCs w:val="20"/>
          <w:lang w:val="en-GB" w:eastAsia="en-US"/>
        </w:rPr>
      </w:pPr>
      <w:r>
        <w:rPr>
          <w:b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40005</wp:posOffset>
                </wp:positionV>
                <wp:extent cx="6690995" cy="4464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140" cy="463550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2F2F2" strokeweight="3pt" style="position:absolute;rotation:-0;width:528.2pt;height:36.5pt;mso-wrap-distance-left:9.05pt;mso-wrap-distance-right:9.05pt;mso-wrap-distance-top:0pt;mso-wrap-distance-bottom:0pt;margin-top:3.15pt;mso-position-vertical-relative:text;margin-left:-2pt;mso-position-horizontal-relative:text">
                <v:shadow on="t" color="#525252" offset="1.35pt,1.35pt"/>
                <v:textbox inset="0.0395833333333333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4"/>
        <w:gridCol w:w="550"/>
        <w:gridCol w:w="1929"/>
        <w:gridCol w:w="2066"/>
        <w:gridCol w:w="1652"/>
        <w:gridCol w:w="552"/>
        <w:gridCol w:w="411"/>
        <w:gridCol w:w="1815"/>
        <w:gridCol w:w="15"/>
      </w:tblGrid>
      <w:tr>
        <w:trPr>
          <w:trHeight w:val="346" w:hRule="atLeast"/>
        </w:trPr>
        <w:tc>
          <w:tcPr>
            <w:tcW w:w="13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hort biography(-ies) and current affiliation(s) of the speaker candidate(s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. Surname</w:t>
            </w:r>
          </w:p>
        </w:tc>
        <w:tc>
          <w:tcPr>
            <w:tcW w:w="444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ven names</w:t>
            </w:r>
          </w:p>
        </w:tc>
      </w:tr>
      <w:tr>
        <w:trPr>
          <w:trHeight w:val="34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Surname</w:t>
            </w:r>
          </w:p>
        </w:tc>
        <w:tc>
          <w:tcPr>
            <w:tcW w:w="444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ven names</w:t>
            </w:r>
          </w:p>
        </w:tc>
      </w:tr>
      <w:tr>
        <w:trPr>
          <w:trHeight w:val="21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9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9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9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4" w:type="dxa"/>
            <w:gridSpan w:val="8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/Education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4" w:type="dxa"/>
            <w:gridSpan w:val="8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filiation (s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ograph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ograph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The theme in the seminar 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988" w:hRule="atLeast"/>
        </w:trPr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Questions studied</w:t>
            </w:r>
          </w:p>
        </w:tc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Theoretical framework and methodology used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808" w:hRule="atLeast"/>
        </w:trPr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ain literature and references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808" w:hRule="atLeast"/>
        </w:trPr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dditional information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4" w:hRule="atLeast"/>
        </w:trPr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78" w:hRule="atLeast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greement for on-line streamin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uettelokappale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GB"/>
              </w:rPr>
              <w:t>Willingness to extent the abstract into article (DL 31 March 2026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highlight w:val="yellow"/>
          <w:lang w:val="en-GB"/>
        </w:rPr>
        <w:t>Note: Please do not extent the contents to more than 2 pages.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680" w:right="68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Helv" w:hAnsi="Helv" w:eastAsia="Times New Roman" w:cs="Helv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lv" w:hAnsi="Helv" w:eastAsia="Times New Roman" w:cs="Helv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autoSpaceDE w:val="false"/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Luettelokappale">
    <w:name w:val="Luettelokappal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7:50:00Z</dcterms:created>
  <dc:creator>Sistonen Mikko PV PE</dc:creator>
  <dc:description/>
  <cp:keywords/>
  <dc:language>en-US</dc:language>
  <cp:lastModifiedBy>Forsström Pentti PV MPKK</cp:lastModifiedBy>
  <cp:lastPrinted>2010-01-25T09:23:00Z</cp:lastPrinted>
  <dcterms:modified xsi:type="dcterms:W3CDTF">2025-06-02T17:50:00Z</dcterms:modified>
  <cp:revision>2</cp:revision>
  <dc:subject/>
  <dc:title>APURAHAHAKEMUS</dc:title>
</cp:coreProperties>
</file>